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АДМИНИСТРАЦ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Ташл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Оренбургской области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20.04.2021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 xml:space="preserve"> 24-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с.Калинин</w:t>
      </w:r>
    </w:p>
    <w:p>
      <w:pPr>
        <w:pStyle w:val="2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6pt" to="198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112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6pt" to="197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-9.0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85pt" to="8.9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</w:t>
      </w:r>
    </w:p>
    <w:p>
      <w:pPr>
        <w:pStyle w:val="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«Отчет об итогах исполнении бюджета муниципального образования Калининский сельсовет  за  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артал  202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Ф, пунктом 1 статьи 10 Положения о бюджетном процессе в муниципальном образовании Калининский сельсовет утвержденного решением Совета депутатов от </w:t>
      </w:r>
      <w:r>
        <w:rPr>
          <w:rFonts w:eastAsia="Calibri"/>
          <w:sz w:val="28"/>
          <w:szCs w:val="28"/>
        </w:rPr>
        <w:t>09.10.2020 № 1/10-рс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униципального образования Калининский сельсовет за 1 квартал 2021 года, по расходам в сумме 2517,1 тыс. рублей, по доходам в сумме 2 118,1 тыс. рублей, с превышением доходов над расходами в сумме 134,2 тыс. рублей: 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1. по доходам бюджета муниципального образования Калининский сельсовет по кодам классификации доходов бюджетов согласно приложению 1;</w:t>
      </w:r>
    </w:p>
    <w:p>
      <w:pPr>
        <w:pStyle w:val="2"/>
        <w:ind w:firstLine="708"/>
        <w:jc w:val="both"/>
        <w:rPr/>
      </w:pPr>
      <w:r>
        <w:rPr>
          <w:sz w:val="28"/>
          <w:szCs w:val="28"/>
        </w:rPr>
        <w:t>1.2. по расходам бюджета муниципального образования Калининский сельсовет по разделам и подразделам классификации расходов бюджета согласно приложению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источникам финансирования дефицита бюджета муниципального образования Калининский сельсовет по группам, по группам классификации источников финансирования дефицитов бюджетов согласно приложению 3. 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 после его официального опубликования (обнародования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В.А. Тюрь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Совету депутатов МО Калининский сельсовет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32:00Z</dcterms:created>
  <dc:creator>admin</dc:creator>
  <dc:description/>
  <cp:keywords/>
  <dc:language>en-US</dc:language>
  <cp:lastModifiedBy>м</cp:lastModifiedBy>
  <cp:lastPrinted>2016-10-11T16:40:00Z</cp:lastPrinted>
  <dcterms:modified xsi:type="dcterms:W3CDTF">2021-06-01T07:55:00Z</dcterms:modified>
  <cp:revision>76</cp:revision>
  <dc:subject/>
  <dc:title/>
</cp:coreProperties>
</file>